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BINET OF MINISTERS OF THE REPUBLIC OF LATVI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45" w:type="dxa"/>
        <w:tblLayout w:type="fixed"/>
        <w:tblCellMar>
          <w:top w:w="15" w:type="dxa"/>
          <w:left w:w="15" w:type="dxa"/>
          <w:bottom w:w="15" w:type="dxa"/>
          <w:right w:w="15" w:type="dxa"/>
        </w:tblCellMar>
      </w:tblPr>
      <w:tblGrid>
        <w:gridCol w:w="3077"/>
        <w:gridCol w:w="5229"/>
      </w:tblGrid>
      <w:tr>
        <w:trPr/>
        <w:tc>
          <w:tcPr>
            <w:tcW w:w="307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03.2009</w:t>
            </w:r>
          </w:p>
        </w:tc>
        <w:tc>
          <w:tcPr>
            <w:tcW w:w="5229"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en-GB"/>
              </w:rPr>
              <w:t>Regulations no 273</w:t>
            </w:r>
          </w:p>
        </w:tc>
      </w:tr>
    </w:tbl>
    <w:p>
      <w:pPr>
        <w:pStyle w:val="Normal"/>
        <w:spacing w:lineRule="auto" w:line="240" w:before="0" w:after="0"/>
        <w:rPr/>
      </w:pPr>
      <w:r>
        <w:rPr>
          <w:rFonts w:eastAsia="Times New Roman" w:cs="Times New Roman" w:ascii="Times New Roman" w:hAnsi="Times New Roman"/>
          <w:sz w:val="24"/>
          <w:szCs w:val="24"/>
          <w:lang w:eastAsia="en-GB"/>
        </w:rPr>
        <w:t xml:space="preserve">Riga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Procedure for Ensuring the Management of the Latvian – Swiss Cooperation Programm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75" w:after="75"/>
        <w:jc w:val="right"/>
        <w:rPr/>
      </w:pPr>
      <w:r>
        <w:rPr>
          <w:rFonts w:eastAsia="Times New Roman" w:cs="Times New Roman" w:ascii="Times New Roman" w:hAnsi="Times New Roman"/>
          <w:sz w:val="24"/>
          <w:szCs w:val="24"/>
          <w:lang w:eastAsia="en-GB"/>
        </w:rPr>
        <w:t>(minutes No 22  9.§)</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jc w:val="right"/>
        <w:rPr/>
      </w:pPr>
      <w:r>
        <w:rPr>
          <w:rFonts w:eastAsia="Times New Roman" w:cs="Times New Roman" w:ascii="Times New Roman" w:hAnsi="Times New Roman"/>
          <w:sz w:val="24"/>
          <w:szCs w:val="24"/>
          <w:lang w:eastAsia="en-GB"/>
        </w:rPr>
        <w:t xml:space="preserve">Issued pursuant to  </w:t>
      </w:r>
    </w:p>
    <w:p>
      <w:pPr>
        <w:pStyle w:val="Normal"/>
        <w:spacing w:lineRule="auto" w:line="240" w:before="75" w:after="75"/>
        <w:jc w:val="right"/>
        <w:rPr/>
      </w:pPr>
      <w:r>
        <w:rPr>
          <w:rFonts w:eastAsia="Times New Roman" w:cs="Times New Roman" w:ascii="Times New Roman" w:hAnsi="Times New Roman"/>
          <w:sz w:val="24"/>
          <w:szCs w:val="24"/>
          <w:lang w:eastAsia="en-GB"/>
        </w:rPr>
        <w:t xml:space="preserve">Part (3) of Section 6, Paragraph 1) of Section 11 </w:t>
      </w:r>
    </w:p>
    <w:p>
      <w:pPr>
        <w:pStyle w:val="Normal"/>
        <w:spacing w:lineRule="auto" w:line="240" w:before="75" w:after="75"/>
        <w:jc w:val="right"/>
        <w:rPr/>
      </w:pPr>
      <w:r>
        <w:rPr>
          <w:rFonts w:eastAsia="Times New Roman" w:cs="Times New Roman" w:ascii="Times New Roman" w:hAnsi="Times New Roman"/>
          <w:sz w:val="24"/>
          <w:szCs w:val="24"/>
          <w:lang w:eastAsia="en-GB"/>
        </w:rPr>
        <w:t xml:space="preserve">and Part (2) of Section 22 of Latvian – Swiss  </w:t>
      </w:r>
    </w:p>
    <w:p>
      <w:pPr>
        <w:pStyle w:val="Normal"/>
        <w:spacing w:lineRule="auto" w:line="240" w:before="75" w:after="75"/>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operation Programme Management Law </w:t>
      </w:r>
    </w:p>
    <w:p>
      <w:pPr>
        <w:pStyle w:val="Normal"/>
        <w:spacing w:lineRule="auto" w:line="240" w:before="75" w:after="75"/>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75" w:after="75"/>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150" w:after="15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 General issues</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 These Regulations shall set the procedure for ensuring the management of the Latvian – Swiss Cooperation Programme (hereinafter – Cooperation Programme), including the functions of the Central Finance of Contracting Agency as the Managing Authority, as well as the procedure for recovering the granted financing and the procedure for resolving disputes concerning the disbursements of the granted financing or continuing the disbursements where the implementer of an individual project or sub-project, Intermediate body or the beneficiary of the special types of support is a direct administration authority or a derived public person.</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2. The Ministry of Finance as the implementer of the functions of the Managing Authority (hereinafter – Managing Authority) and the Central Finance and Contracting Agency as the implementer of the functions of the Managing Authority (hereinafter – Agency), the Payments Authority, the Intermediate Body and the institution co-ordinating the Scholarship Fund shall ensure the establishment and functioning of an internal control system in compliance with the regulatory acts concerning the internal control system. The responsibility for the establishment of the internal control system and its compliance with the regulatory acts shall lie with the manager of the respective institution.</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3. All parties involved in the implementation and the management of programmes, block grants, individual projects and special types of support co-financed from the cooperation programme shall retain the documents pertaining to the implementation of the above in compliance with the Framework Agreement between the Government of the Republic of Latvia and the Swiss Federal Council Concerning the Implementation of the Latvian – Swiss Cooperation Programme to Reduce Economic and Social Disparities within the Enlarged European Union (hereinafter – Framework Agreemen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150" w:after="15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II. Preparation and submission of project outline and project application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4. The respective line ministry or institution appointed as the authority responsible for implementation of the activities supported from the cooperation programme by the Cabinet of Ministers shall be responsible for identification of the individual project applicants or the Intermediate Body and for ensuring the preparation of the project outline.</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5. When the provisions of the Framework Agreement so require, the Managing Authority shall agree the selection of the Intermediate Body of the block grant with the competent authorities of Switzerland.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6. In preparation of the project outline, the Intermediate Body and the submitter of an individual project shall comply with the requirements and provisions set in the Framework Agreement as well as the instructions of the Managing Authority concerning the project outline form and information to be included in or attached to the project outline.</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7. The submitter of an individual project or the Intermediate Body shall submit the project outline to the Managing Authority for review.</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8. Within 15 business days of receiving the project outline from the submitter of an individual project or the Intermediate Body, the Managing Authority shall evaluate the compliance of the project outline with the criteria and provisions for preparing the project outline described in the Framework Agreement and shall request the Intermediate Body or the submitter of an individual project to adjust the project outline or submit additional clarification, if required.</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9. The Managing Authority shall submit the project outline to the Management Committee for agreemen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10. After the project outline has been agreed by the Managing Committee, the Managing Authority shall submit the project outline to the Embassy of the Swiss Confederation in the Republic of Latvia (hereinafter – Swiss Embassy). The responsibility of the Swiss Embassy for the submission of the project outline to the competent authorities of Switzerland is stipulated in the Framework Agreement.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 When the Managing Authority receives a request for additional clarifications or adjustments concerning the submitted project outline from the competent authorities of Switzerland or the Swiss Embassy, it shall notify the above request to the Intermediate Body or the submitter of an individual projec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2. The submitter of an individual project or the Intermediate Body shall ensure the submission of the additional clarifications or adjustments referred to in paragraph 11 of these Regulations to the Managing Authority within the timeframe given by the Managing Authority. After receiving the additional clarifications or adjustments, the Managing Authority shall submit them to the Swiss Embassy. The responsibility of the Swiss Embassy for the submission of the clarifications or adjustments to the competent authorities of Switzerland is stipulated in the Framework Agreemen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3. Upon receiving the decision of the competent authorities of Switzerland concerning the approval of the project outline, the Managing Authority shall:</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3.1. notify the above decision to the Intermediate Body or the submitter of an individual project;</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3.2. if the project outline has been approved with certain conditions, notify the Intermediate Body or the submitter of an individual project of the respective decision and submit the recommendations for the development of the individual project application provided by the competent authorities of Switzerland.</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14. When the Managing Authority has received a decision to reject the project outline from the competent authorities of Switzerland, it shall notify the line ministry responsible for the implementation of the supported activity and the submitter of the individual project or the Intermediate Body as well as submit a report to the Cabinet of Ministers concerning the proposals to support other project activities within the framework of the respective priority.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5. When preparing the project application, the Intermediate Body and the submitter of an individual project shall comply with the requirements and provisions set by the Framework Agreement as well as the instructions of the Managing Authority concerning the project application form and the information to be included in or attached to the project application.</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6. The submitter of an individual project or the Intermediate Body shall submit the project application to the Managing Authority within 60 days of receiving the information referred to in sub-paragraph 13.1 of these Regulations.</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7. Within 30 business days of receiving the project application from the submitter of an individual project or the Intermediate Body, the Managing Authority shall evaluate the compliance of the project application with the criteria and provisions for preparing the project application described in the Framework Agreement and shall request the Intermediate Body or the submitter of an individual project to adjust the project application or submit additional clarification, if required.</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8. The Managing Authority shall submit the project application reviewed by it to the Management Committee for agreemen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9. After the project application has been agreed by the Management Committee, the Managing Authority shall submit the project application to the Swiss Embassy for approval.</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20. When the Managing Authority receives a request for additional clarifications or adjustments concerning the submitted project application from the competent authorities of Switzerland or the Swiss Embassy, it shall notify the request to the Intermediate Body or the submitter of an individual projec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21. The submitter of an individual project or the Intermediate Body shall ensure the submission of the required additional clarifications or adjustments concerning the project application to the Managing Authority within the timeframe set by the Managing Authority. Upon receiving any additional clarifications or adjustments, the Managing Authority shall submit them to the Swiss Embassy.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22. Upon receiving the decision of the competent authorities of Switzerland concerning the approval of the project application, the Managing Authority shall duly notify the Intermediate Body or the submitter of an individual projec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23. When the Managing Authority has received a decision to reject the project application from the competent authorities of Switzerland, it shall notify the line ministry responsible for the implementation of the supported activity and the submitter of the individual project or the Intermediate Body as well as submit a report to the Cabinet of Ministers concerning the proposals to support other project activities within the framework of the respective pri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150" w:after="15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II. Individual project and programme implementation</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24. Upon receiving a project contract for implementation of an individual project or programme from the Swiss Embassy, the Managing Authority shall agree the above draft contract with the submitter of an individual project or the Intermediate Body, the Agency and the Payments Authority as well as negotiate the conclusion of the above contract with the competent authorities of Switzerland.</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25. Upon agreement and negotiation referred to in paragraph 24 of these Regulations, the Managing Authority shall ensure the signing of the project contract for the implementation of an individual project or programme with the competent authorities of Switzerland. Within 10 business days of signing the project contract, the Managing Authority shall send a copy thereof to the Agency, the Payments Authority as well as the Intermediate Body or the implementer of an individual project and the line ministry responsible for the implementation of the supported activity (if the submitter of an individual project or Intermediate Body is an institution institutionally subordinated to a direct administration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26. When the line ministry responsible for the implementation of the supported activity takes a decision to engage in ensuring the implementation of an individual project or programme, it shall notify the Managing Authority and identify the rights and responsibilities of the line ministry in the implementation of the individual project or programme.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27. The Agency shall develop a template of the implementation contract to be concluded with the implementer of an individual project or the Intermediate Body, and, if the Managing Authority has notified the Agency of the decision referred to in paragraph 26 of these Regulations, with the line ministry. The Agency shall submit the template of the implementation contract for an individual project or programme to the Managing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28. The Managing Authority shall submit the supported template of the implementation contract to the Management Committee for approval.</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29. Upon signing of the project contract for the implementation of an individual project or programme, the Agency shall negotiate and conclude the implementation contract with the implementer of the individual project or the Intermediate Body, and with the line ministry, where applicable. Within 10 business days of receiving the signed implementation contract from the implementer of an individual project or the Intermediate Body and the line ministry, the Agency shall send a copy thereof to the Managing Authority and the Payments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30. In the event of any need to amend the provisions for the implementation of an individual project or programme included in the project contract during the implementation of the individual project or programme, including to amend the disbursement plan, the implementer of the individual project or the Intermediate Body, the Managing Authority, the Payments Authority or the Agency shall propose amendments to the contract. The Payments Authority and the Agency shall submit the proposals to the Managing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31. The implementer of an individual project or the Intermediate Body shall submit a request for amendments to the Agency. The Agency shall consider the justification of and necessity for the amendments and submit them to the Managing Authority together with an assessment of the need and justification of the requested amendments. The Agency shall have the rights to request the implementer of the individual project or the Intermediate Body to provide additional clarification as to the justification of the requested amendments and their impact on the attainment of the objectives and outputs of the individual project or programme.</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32. The Managing Authority shall take a decision concerning supporting or rejecting the requested amendments. The Managing Authority shall have the rights to request additional clarification concerning the requested amendments from the Agency, the Payments Authority, the Intermediate Body or the implementer of an individual projec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33. When the Managing Authority rejects the requested amendments, it shall duly notify the Agency, the Payments Authority and the Intermediate Body or the implementer of an individual project, providing a justification for rejecting the requested amendments.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34. When the Managing Authority supports the requested amendments, it shall submit the requested amendments to the Swiss Embassy for agreement with the competent authorities of Switzerland and after the agreement shall approve the amendments to the project contrac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35. The Managing Authority shall send a copy of the amendments to the project contract to the Agency, the Payments Authority as well as the Intermediate Body or the implementer of an individual projec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36. If necessary, after receiving the information concerning any amendments to the project contract referred to in paragraph 35 of these Regulations, the Agency shall draft the required amendments to the implementation contract. After signing the amendments to the implementation contract, the Agency shall send a copy of the amendments to the contract to the Managing Authority and the Payments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37. In the event of any need to amend the provisions for the implementation of an individual project or programme during the implementation of an individual project or programme, which results in a need to amend the template of the implementation contract, the Agency shall submit the amendments to the template of the implementation contract to the Managing Authority. The Managing Authority shall submit any amendments to the template of the implementation contract to Management Committee for approval.</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150" w:after="15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V. Block grant and sub-project implementation</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38. After receiving a project contract for the implementation of a block grant from the Swiss Embassy, the Managing Authority shall agree the above draft contract with the Intermediate Body, the Agency and the Payments Authority as well as negotiate the conclusion of the above contract with the competent authorities of Switzerland.</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39. After having completed the agreement process referred to in paragraph 38 of these Regulations, the Managing Authority shall ensure the concluding of the project contract on block grant implementation with the competent authorities of Switzerland. Within 10 business days of signing the project contract, the Managing Authority shall send a copy thereof to the Agency, the Payments Authority, the Intermediate Body and the line ministry responsible for the implementation of the supported activity (if the Intermediate Body is an institution institutionally subordinated to a direct administration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40. If the line ministry responsible for the implementation of the supported activity takes a decision to engage in ensuring the implementation of the block grant, it shall notify the Managing Authority and identify the rights and responsibilities of the line ministry in the implementation of the block grant.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41. The Agency shall develop a template of the implementation contract to be concluded with the Intermediate Body, and, if the Managing Authority has notified the Agency of the decision referred to in paragraph 40 of these Regulations, with the line ministry. The Agency shall submit the template of the implementation contract to the Managing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42. The Managing Authority shall submit the supported template of the implementation contract to the Management Committee for approval.</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43. Upon signing of the project contract for the implementation of the block grant, the Agency shall negotiate and conclude the implementation contract with the Intermediate Body, and with the line ministry, where applicable. Within 10 business days of receiving the signed implementation contract from the Intermediate Body and the line ministry, the Agency shall send a copy thereof to the Managing Authority and the Payments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44. The Intermediate Body shall announce a tender for sub-project applications after the project contract is signed and the terms of reference for the sub-project application tender have been approved by the Cabinet of Ministers.</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45. The submitter of the sub-project shall prepare the sub-project application and submit it to the Intermediate Body in compliance with the regulatory acts governing the management of the cooperation programme and the requirements outlined in the Terms of Reference for the sub-project application tender.</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46. The Intermediate Body shall establish and chair an Evaluation Committee. The Evaluation Committee shall evaluate the sub-project applications in compliance with the procedure and evaluation criteria outlined in the terms of reference for the tender.</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47. After having completed the evaluation of the sub-project application, the Intermediate Body, based on the recommendations of the Evaluation Committee, shall take a decision to approve or reject the sub-project application. The decision approving a sub-project application shall identify the maximum financing to be granted to cover eligible expenditure.</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 The Intermediate Body shall notify the submitter of the sub-project about the decision taken and shall send a list of the approved and the rejected sub-project applications to the Managing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49. After the sub-project applications have been approved, the Intermediate Body shall conclude a sub-project implementation contract with the implementer of the sub-projec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50. In the event of any need to amend the provisions for the implementation of the block grant included in the project contract during the implementation of the block grant, including a need to amend the disbursement plan, the Intermediate Body, the Managing Authority, the Payments Authority or the Agency shall propose amendments to the contract. The Payments Authority and the Agency shall submit the proposals for the amendments to the Managing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51. The Intermediate Body shall submit a request for amendments to the Agency. The Agency shall consider the justification of and the necessity for the amendments and submit them to the Managing Authority together with an assessment of the need and the justification of the requested amendments. The Agency shall have the rights to request the Intermediate Body to provide an opinion as to the justification of the requested amendments and their impact on the attainment of the objectives and outputs of the block gran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52. The Managing Authority shall take a decision concerning supporting or rejecting the requested amendments. The Managing Authority shall have the rights to request additional clarification concerning the requested amendments from the Agency, the Payments Authority or the Intermediate Bod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53. When the Managing Authority rejects the requested amendments, it shall duly notify the Agency, Payments Authority and Intermediate Body, providing an explanation of the reasons for rejecting the requested amendments.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54. When the Managing Authority supports the requested amendments, it shall submit the requested amendments to the Swiss Embassy for agreement with the competent authorities of Switzerland and after the agreement shall ensure the approval of the amendments to the project contrac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55. The Managing Authority shall send a copy of the amendments to the project contract to the Agency, the Payments Authority and the Intermediate Bod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56. If necessary, after receiving the information concerning any amendments to the project contract referred to in paragraph 55 of these Regulations, the Agency shall draft the required amendments to the implementation contract. After signing the amendments to the block grant implementation contract, the Agency shall send a copy of the amendments to the contract to the Managing Authority and the Payments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57. In the event of any need to change the implementation provisions of the block grant implementation during the implementation of the block grant, which results in a need to amend the template of the implementation contract, the Agency shall submit the amendments to the template of the implementation contract to the Managing Authority. The Managing Authority shall submit any supported amendments to the template of the implementation contract to the Management Committee for approval.</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150" w:after="150"/>
        <w:jc w:val="center"/>
        <w:rPr/>
      </w:pPr>
      <w:r>
        <w:rPr>
          <w:rFonts w:eastAsia="Times New Roman" w:cs="Times New Roman" w:ascii="Times New Roman" w:hAnsi="Times New Roman"/>
          <w:b/>
          <w:bCs/>
          <w:sz w:val="24"/>
          <w:szCs w:val="24"/>
          <w:lang w:eastAsia="en-GB"/>
        </w:rPr>
        <w:t xml:space="preserve">V. Implementation of special types of support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58. The Managing Authority shall ensure that the contract signed by the Managing Authority and the institution authorised by the Swiss Federal Council concerning the implementation of the Technical Assistance Fund and the Project Preparation Facility is agreed with the Agency and the Payments Authority as well as with the competent authorities of Switzerland. The Managing Authority shall ensure the conclusion of the above contract with the institution authorised by Switzerland and shall send a copy thereof to the Agency and Payments Authority within 10 business days of singing the above contrac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59. In the event of any need to change the implementation provisions of the above funds included in the contract referred to in paragraph 58 of these Regulations during the implementation of the Technical Assistance Fund and the Project Preparation Facility, including a need to amend the disbursement plan, the Managing Authority shall notify the need for and justification of the amendments to the Payments Authority and the Agency. After the required amendments have been agreed with the Payments Authority and the Agency, the Managing Authority shall submit the requested amendments to the Swiss Embassy for agreement with the competent authorities of Switzerland. The Managing Authority shall notify any requested amendments approved by the competent authorities of Switzerland to the Agency and the Payments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60. The Ministry of Education and Science shall appoint the institution co-ordinating the Scholarship Fund, after agreeing the choice with the competent authorities of Switzerland and the Managing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61. The Managing Authority shall ensure that the contract signed by the Managing Authority and the competent authorities of Switzerland concerning the implementation of the Scholarship Fund activities is agreed with the Agency, the Payments Authority, the Ministry of Education and Science and the institution co-ordinating the Scholarship Fund as well as with the competent authorities of Switzerland. The Managing Authority shall ensure the concluding of the above contract with the competent authorities of Switzerland and with any additional contractual parties, if so agreed between the Managing Authority and the competent authorities of Switzerland. Within 10 business days of signing the contract, the Managing Authority shall send a copy thereof to the Agency and the Payments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62. After the conclusion of the contract referred to in paragraph 61 of these Regulations, the Agency shall ensure the conclusion of an agreement for implementation of the Scholarship Fund activities with the institution co-ordinating the Scholarship Fund and the Ministry of Education and Science. Within 10 business days of concluding the agreement, the Agency shall duly notify the Managing Authority and the Payments Authority.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63. After the conclusion of the agreement referred to in paragraph 62 of these Regulations, the institution co-ordinating the Scholarship Fund shall draft the Terms of Reference for the tender for Scholarship Fund applications and after they have been approved by the Cabinet of Ministers, shall announce the tender for applications.</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64. The institution co-ordinating the Scholarship Fund shall establish and chair an Evaluation Committee. The Evaluation Committee shall evaluate the Scholarship Fund applications in compliance with the procedure and evaluation criteria outlined in the Terms of Reference for the tender.</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65. After having completed the evaluation of the Scholarship Fund application, the institution co-ordinating the Scholarship Fund, based on the recommendations of the Evaluation Committee, shall take a decision as to the compliance of the Scholarship Fund application with the administrative evaluation criteria and decide whether it should proceed to further evaluation by the competent authorities of Switzerland, or decision that it is non-compliant with the administrative evaluation criteria and is rejected.</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66. The institution co-ordinating the Scholarship Fund shall notify the submitter of the Scholarship Fund application as to the decision taken and shall send the applications meeting the administrative criteria to the competent authorities of Switzerland in compliance with the procedure outlined in the contract referred to in paragraph 61 of these Regulations, duly notifying the Managing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67. In the event of any need to amend the provisions included in the contract referred to in paragraph 61 of these Regulations during the implementation of the activities financed from the Scholarship Fund, including a need to amend the disbursement plan, the institution co-ordinating the Scholarship Fund, the Agency or the Managing Authority shall propose amendments to the contract. The institution co-ordinating the Scholarship Fund and the Agency shall submit the proposals for the amendments to the Managing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68. The Managing Authority shall take a decision concerning supporting or rejecting the requested amendments. The Managing Authority shall have the rights to request additional clarification concerning the requested amendments from the </w:t>
      </w:r>
      <w:r>
        <w:rPr>
          <w:rFonts w:cs="Times New Roman" w:ascii="Times New Roman" w:hAnsi="Times New Roman"/>
        </w:rPr>
        <w:t>institution co-ordinating the Scholarship Fund</w:t>
      </w:r>
      <w:r>
        <w:rPr>
          <w:rFonts w:eastAsia="Times New Roman" w:cs="Times New Roman" w:ascii="Times New Roman" w:hAnsi="Times New Roman"/>
          <w:sz w:val="24"/>
          <w:szCs w:val="24"/>
          <w:lang w:eastAsia="en-GB"/>
        </w:rPr>
        <w:t xml:space="preserve"> or the Agenc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69. When the Managing Authority rejects the requested amendments, it shall duly notify the Agency and the institution co-ordinating the Scholarship Fund, explaining the reasons for rejecting the requested amendments.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70. When the Managing Authority supports the requested amendments, it shall submit the requested amendments to the Swiss Embassy for agreement with the competent authorities of Switzerland and after the agreement shall approve the amendments to the contract on implementation of the Scholarship Fund activities.</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71. The Managing Authority shall send a copy of the amendments to the contract on the implementation of the Scholarship Fund activities to the Agency and the Payments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150" w:after="15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VI. Submission of report and funding claims and their flow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72. The Intermediate Body, the implementer of an individual project and the Managing Authority as the body responsible for the implementation of the Technical Assistance Fund and Project Preparation Facility (hereinafter – project implementer) shall submit the following to the Agency in compliance with the procedure and within the timeframe stipulated in the respective implementation contract or the contract on implementation of the special types of support:</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72.1. mid-term report of the project together with the supporting documents and a claim for funding from the cooperation programme;</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72.2. annual report of the project;</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72.3. final report of the project together with the supporting documents.</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73. The report templates referred to in paragraph 72 of these Regulations shall be agreed with the competent authorities of Switzerland.</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74. After having received the report referred to in sub-paragraph 72.1, 72.2 or 72.3 of these Regulations from the project implementer, the Agency shall check the submitted reports and the supporting documents and approve the reports within 15 business days. Should the Agency discover any inaccuracies within the submitted documents, the project implementer shall correct the discovered inaccuracies within no longer than 10 business days of receiving the respective conclusion from the Agency. The Agency shall examine the corrected report or the additionally submitted information within 10 business days of receiving the information from the project implementer.</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75. The Agency shall conduct sample checks of the supporting documents submitted in compliance with paragraph 74 of these Regulations,</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based on a risk assessment agreed with the Managing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76. The Agency shall submit the mid-term report of the project approved by it together with the claim for funding from the cooperation programme and the Managing Authority’s confirmation, final report of the project as well as the supporting documents to be submitted to the competent authorities of Switzerland, to the Payments Authority, duly notifying the Managing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77. The Agency shall submit the annual report of the project approved by it to the Managing Authority. The Managing Authority shall ensure the submission of the above report to the competent authorities of Switzerland.</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78. Within 10 business days of receiving the documents referred to in paragraph 76 of these Regulations, the Payments Authority shall check the claim for funding from the cooperation programme (a sample check of the supporting documents is conducted) and approve the claim. If necessary, the Payments Authority may request the Agency to correct the submitted funding claim within 10 business days of receipt or submit additional information. The Payments Authority may also request the project implementer to ensure the submission of additional information within 10 business days of receiving the claim. The Payments Authority shall evaluate the received corrections or additional information within 10 business days of receipt.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79. The Payments Authority shall submit the approved claim for funding from the cooperation programme to the competent authorities of Switzerland together with the mid-term report of the project and the final report of the project, where applicable, as well as other supporting documents to be submitted to the competent authorities of Switzerland, duly notifying the Managing Authority and the Agency (by submitting a copy of the cover letter).</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80. The submission and flow of reports and funding claims submitted within the framework of the Scholarship Fund activities shall be governed by the contract referred to in paragraph 61 of these Regulations.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150" w:after="15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VII. Monitoring and evaluation</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81. The project implementer shall prepare and submit to the Managing Authority information required for the preparation of the annual monitoring report once a year at the request of the Managing Authority and within the timeframe set by the Managing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82. After having received the information referred to in paragraph 81 of these Regulations, the Managing Authority shall prepare an annual monitoring report and submit it to the Swiss Embassy.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83. Should the Managing Authority receive any information about significant amendments to an individual project, programme or block grant, it shall ensure the evaluation of the above information and its submission to the Management Committee for agreemen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150" w:after="15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VIII. Financial control and audi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84. Within the meaning of these Regulations, the financial control and audit of the Cooperation Programme shall be:</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84.1. on-spot sample checks of a programme, block grant, individual project, sub-project or special types of support (except activities financed from the Scholarship Fund);</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84.2. mid-term audit of a programme, block grant, individual project, sub-project or special types of support (except activities financed from the Scholarship Fund);</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84.3. final audit of a programme, block grant, individual project, sub-project or special types of support (except activities financed from the Scholarship Fund);</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84.4. management and control system audit of the cooperation programme.</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85. The Agency shall carry out the checks referred to in sub-paragraph 84.1 of these Regulations on the premises of the Intermediate Body, individual project implementer and beneficiaries of the special types of support. The audit plans and findings shall be submitted to the Managing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86. The Intermediate Body shall carry out the checks referred to in sub-paragraph 84.1 of these Regulations on the premises of sub-project implementers. The findings shall be attached to the funding claim.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87. The internal audit units of the institutions involved in the management of the Cooperation Programme shall carry out the audit referred to in sub-paragraph 84.4 of these Regulations in compliance with the regulatory acts concerning the internal audit. The internal audit units of the institutions involved in the management of the Cooperation Programme shall include a summary on the implementation of the recommendations made by the audit referred to in sub-paragraph 83.4 of these Regulations in their business reports (Annex 1).</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88. The internal audit units of the institutions involved in the management of the Cooperation Programme shall include the audits referred to in sub-paragraph 84.4 of these Regulations into their audit environment.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89. Within 10 business days of closing the audit referred to in sub-paragraph 84.4 of these Regulations, the internal audit units of the institutions involved in the management of the Cooperation Programme shall ensure the submission of a copy of the final internal audit report and the audit summary (Annex 2) to the Ministry of Finance.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90. The audits referred to in sub-paragraph 84.2 and 84.3 of these Regulations shall be carried out by an independent auditing company for each individual project, programme, block grant or special type of support. The selection of the independent auditing company by way of a tender shall be the responsibility of the project implementer. The audits referred to in sub-paragraph 84.2 of these Regulations shall be carried out for an individual project, programme, block grant or special type of support with the implementation period exceeding two years and the eligible costs exceeding 500 000 Swiss francs, in compliance with the procedure and timeframe stipulated in the project contract or contract governing the implementation of the special types of suppor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91.  Audits by the competent authorities of Switzerland or their authorised auditing companies shall be carried out for individual projects, pro</w:t>
        <w:softHyphen/>
        <w:t>grammes, block grants and special types of support financed by the cooperation programme as well as on the premises of the institutions and persons involved in the financial management of the cooperation programme.</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92. As per the functions identified in these Regulations, the institutions and persons involved in the management of the cooperation programme shall:</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92.1. show documents relating to the individual project, programme, block grant, sub-project, special types of support and financial instrument management (including electronic documents) to the auditor;</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92.2. ensure access to the financial documentation, premises and tangible values associated with the audit to be carried out;</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92.3. ensure the preparation of the required excerpts from documents and copies thereof;</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92.4. provide information to the auditors concerning the preparation, implementation and monitoring of an individual project, block grant, programme, sub-project and special types of suppor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93. Within the framework of the activities financed from the Scholarship Fund, the procedure for the financial control and audit shall be stipulated by the contract on implementation of the Scholarship Fund activities.</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94. The Managing Authority shall ensure the submission on any information on drawbacks detected during the checks and controls referred to in paragraph 84 of these Regulations to the Payments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150" w:after="15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IX. Planning of funding and its repayment to the central government budget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95. For the purpose of implementing approved individual projects, programmes, block grants and special types of support (except activities financed from the Scholarship Fund), co-financing and national financing for the cooperation programme is granted from the central government budget in compliance with the project contract or the contract governing the implementation of the special types of support, the approved rates of the cooperation programme co-financing and national financing.</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96. National financing for the implementation of the activities financed from the Scholarship Fund is granted from the central government budget in compliance with the contract referred to in paragraph 61 of these Regulations.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97. A sub-project shall be implemented using the financing from the block grant and the funds of the sub-project implementer in the amounts and at the rates stipulated in the sub-project implementation contrac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98. The co-financing and national financing from the cooperation programme for the implementation of the approved individual projects, programmes, block grants and special types of support shall be planned in a separate central government budget programme or sub-pro</w:t>
        <w:softHyphen/>
        <w:t>gramme as a grant from general revenue within the budget of a ministry or other central government institution (hereinafter – central government institution) for the implementer of the individual project, the Intermediate Body, the institution co-ordinating the Scholarship Fund and other beneficiaries of special types of support institutionally subordinated to it, except the case referred to in paragraph 101 of these Regulations and cooperation partner financing.</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99. If due to duly justified reasons it is impossible to plan cooperation programme co-financing and national financing for the implementation of an individual project, block grant, programme or special types of support within the annual law on state budget, the central government institution shall request the financing for the implementation of an individual project, programme, block grant or special type of assistance from the Ministry of Finance budgetary sub-programme 41.08.00 'Financing for implementation of projects and measures co-financed from the European Union policy instruments and other foreign financial assistance' in compliance with the procedure set by regulatory acts governing budget and finance.</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00. The Ministry of Finance shall plan the repayment of the cooperation programme co-financing to the central government budget revenue and, in the case referred to in paragraph 101 of these Regulations, to the implementer of an individual project or the Intermediate Body as foreign financial assistance within a dedicated central government budget sub-programme by individual projects, programmes, block grants and special types of suppor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01. In cases when the approved individual project is pre-financed from the funds of the cooperation partner, the central government institution shall plan the cooperation programme co-financing for the implementer of the individual project or the Intermediate Body institutionally subordinated to it as foreign financial assistance, and it shall be channelled to make a repayment to the cooperation partner. The cooperation partner and the individual project activities carried out by the partner shall be specified in the project contrac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02. Central government budget funding claims shall be prepared in compliance with the procedure and within the timeframe specified in the regulatory acts governing the basic principles for preparing the central government budget funding claims. Should the central government institution require additional information in order to prepare the central government budget funding claim, the institutions and persons involved in the management of the cooperation programme shall provide the information requested.</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150" w:after="15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X. Financing and disbursements</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03. Following the adoption on the annual law on state budget or amendments thereof, the central government institution shall prepare a financing plan for each implementer of the individual project, Intermediate Body, institution co-ordinating the Scholarship Fund and other beneficiaries of special types of support under its institutional subordination by each individual project, programme, block grant and special type of support in compliance with the procedure specified in the regulatory acts concerning the budget execution.</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04. Several interim payments within the framework of an individual project, programme or block grant shall be envisaged in compliance with the procedure stipulated in the specific implementation contract for making disbursements to the implementer of an individual project or the Intermediate Body. These shall be made on the basis of cooperation programme funding claims, mid-term project reports (in cases when an individual project, programme or block grant implementation is completed, also the final report of the project) and other supporting documents specified in the implementation contract submitted by the Intermediate Body or the implementer of an individual projec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05. In compliance with the procedure stipulated in a sub-project implementation contract for making disbursements to sub-project implementers, an advance payment, interim payments and a final payment shall be envisaged on the basis of the claim to cover sub-project expenditure submitted by a sub-project implementer.</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06. The procedure for making disbursements within the framework of the special types of support shall be stipulated by the respective contracts governing the implementation of the special types of suppor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7. When implementing an individual project, programme or block grant, the implementer of an individual project and the Intermediate Body shall:</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07.1. make disbursements from the funding planned within the budget of the central government institution for implementation of an individual project, programme or block grant. The implementer of an individual project or the Intermediate Body shall prepare a payment order and submit it to the Treasury;</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07.2. submit the reports referred to in paragraph 72 of these Regulations to the Agenc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08. When approving the reports referred to in paragraph 72 of these Regulations and submitted by the implementer of an individual project or the Intermediate Body, the Agency shall prepare a payment order for the transfer of the cooperation programme co-financing to the central government budget revenue or the implementer of an individual project, or the Intermediate Body and proceed with it in compliance with the procedure referred to in paragraph 76 of these Regulations.</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09. Should an implementer of an individual project or an Intermediate Body fail to submit the reports referred to in paragraph 72 of these Regulations within the timeframe stipulated in the respective implementation contract, the Agency shall take a decision on suspending the allocations planned in the financing plan for the implementation of the individual project, programme or block grant in compliance with the regulatory acts concerning suspension of allocations.</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0. Within the framework of a block grant:</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0.1. the sub-project implementer shall make a payment using own funds and the central government budget funding granted within the framework of the block grant, if the sub-project implementation contract provides for an advance payment in the amount of no more than 20% of the total eligible costs of the sub-project;</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0.2. In compliance with the provisions of the respective implementation contract and the sub-project implementation contract, the Intermediate Body shall prepare a payment order for an advance payment or reimbursement of actual expenditure to the sub-project implementer following the procedure stipulated by the sub-project implementation contrac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150" w:after="15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XI. Irregularity reporting</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1. Irregularity within the meaning of these Regulations shall be any act or omission committed with a purpose of unlawfully obtaining or using the cooperation programme funding and meeting the irregularity definition of the project contrac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2. The Managing Authority, the Agency, the Payments Authority, the Intermediate Body and the institution co-ordinating the Scholarship Fund shall examine each irregularity (including potential irregularities) in the management of the cooperation programme it has detected (hereinafter – detected irregula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3. The Agency, the Payments Authority, the Intermediate Body and the institution co-ordinating the Scholarship Fund shall immediately and in no longer than 5 business days of detecting any irregularity report it to the Managing Authority.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4. The Managing Authority shall ensure than all information concerning the detected irregularities submitted by the Agency, the Payments Authority, the Intermediate Body and the institution co-ordinating the Scholarship Fund is examined, and shall initiate an audit or carry out an audit to gain assurance of the effectiveness and sufficiency of the measures taken in order to detect, prevent irregularities and recover ineligible expenditure, if necessar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5. The Managing Authority shall report any irregularities detected by the Managing Authority, the Agency, the Payments Authority and the Intermediate Body and the measures taken in order to address the previously reported irregularities to the competent authorities of Switzerland.</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6. After sending the information referred to in paragraph 115 of these Regulations to the competent authorities of Switzerland, the Managing Authority shall duly notify the Agency and the Payments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150" w:after="15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XII. Recovery of ineligible expenditure</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7. In cases of any detected irregularities within an individual project, programme, block grant or special type of support:</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117.1. the Agency shall ensure the withholding of the ineligible expenditure from the next or current cooperation programme funding claim;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7.2. The Agency shall duly notify the Managing Authority in writing. A copy of the letter shall be sent to the manager of the direct administration authority to which the public institution that incurred the ineligible expenditure is subordinated;</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7.3. The Managing Authority shall notify the Cabinet of Ministers, the State Audit Office and the Payments Authority of the ineligible expenditure in writing.</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8. In cases of any detected irregularities within a sub-project:</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8.1. the Intermediate Body shall ensure the withholding of the ineligible expenditure from the next or current expenditure reimbursement to the sub-project implementer;</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8.2. and when a sub-project implementer is a direct administration authority or a derived public person:</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8.2.1. the Intermediate Body shall notify the Managing Authority in writing. A copy of the letter shall be sent to the manager of the direct administration institution to which the public institution that incurred the ineligible expenditure is subordinated;</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8.2.2. The Managing Authority shall notify the Cabinet of Ministers, the State Audit Office and the Payments Authority of the ineligible expenditure in writing;</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8.3. and when a sub-project implementer is a legal person and the recovery of ineligible expenditure from it cannot be ensured as described in sub-paragraph 118.1 of these Regulations, the Intermediate Body shall:</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8.3.1. issue an administrative act concerning the recovery of the ineligible expenditure;</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8.3.2. prepare a letter outlining the procedure for execution of the administrative act, specifying the timeframe and the Treasury account for the repayment of the ineligible expenditure, and together with the administrative act referred to in sub-paragraph 118.3.1 of these Regulations shall send it to the sub-project implementer.</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9. When a sub-project implementer is unable to repay the ineligible expenditure within the timeframe specified in the letter referred to in sub-paragraph 118.3.2 of these Regulations:</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9.1. the sub-project implementer shall notify the Intermediate Body in writing of the need to change the timeframe for the execution of the administrative act;</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19.2. Within 7 business days of receiving the information referred to in sub-paragraph 119.1 of these Regulations, the Intermediate Body shall examine the possibility of changing the timeframe for the execution of the administrative act and within 3 business days of completing the examination shall notify the sub-project implementer of the results in writing.</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20. Within 3 business days of the actual withholding of the ineligible expenditure referred to in sub-paragraph 117.1. or 118.1 119.1 of these Regulations, the Agency or the Intermediate Body shall duly notify the implementer of the individual project, the Intermediate Body or the sub-project implementer as well as the Managing Authority and the Payments Authorit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121. When it is impossible to ensure the withholding of the ineligible expenditure from the next or current expenditure reimbursement in compliance with paragraphs 117.1 or 118.1 of these Regulations, the ineligible expenditure shall be considered recovered from the implementer of an individual project, the Intermediate Body or the sub-project implementer at the moment when the Managing Authority notifies the Cabinet of Ministers of the ineligible expenditure.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22. In order to ensure the repayment of the ineligible expenditure referred to in sub-paragraph 118.3 of these Regulations, the Intermediate Body shall open an account with the Treasury. The date of the recovery of the ineligible expenditure shall be the date when the ineligible expenditure is repaid to the above account. After the recovery of the ineligible expenditure in the above account, the Intermediate Body shall submit a payment order for a transfer of the recovered central government budget funding to the central government budget revenue to the Treasury.</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23. When ineligible expenditure is repayable to the competent authorities of Switzerland, the Cabinet of Ministers shall take a decision to grant central government budget funding to make the repayment.</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124. The Agency and the Intermediate Body shall keep the bookkeeping accounts of the recovered ineligible expenditure in compliance with the regulatory acts governing accounting.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150" w:after="15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XIII. Procedure for addressing disputes concerning the disbursement of granted funding or continuing disbursements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125. When an individual project or sub-project implementer, the Intermediate Body or a beneficiary of special types of support is a direct administration authority or a derived public person, any disputes </w:t>
      </w:r>
      <w:r>
        <w:rPr>
          <w:rFonts w:eastAsia="Times New Roman" w:cs="Times New Roman" w:ascii="Times New Roman" w:hAnsi="Times New Roman"/>
          <w:bCs/>
          <w:sz w:val="24"/>
          <w:szCs w:val="24"/>
          <w:lang w:eastAsia="en-GB"/>
        </w:rPr>
        <w:t>concerning the disbursement of granted funding or continuing disbursements</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Cs/>
          <w:sz w:val="24"/>
          <w:szCs w:val="24"/>
          <w:lang w:eastAsia="en-GB"/>
        </w:rPr>
        <w:t>shall be addressed by way of negotiation</w:t>
      </w:r>
      <w:r>
        <w:rPr>
          <w:rFonts w:eastAsia="Times New Roman" w:cs="Times New Roman" w:ascii="Times New Roman" w:hAnsi="Times New Roman"/>
          <w:sz w:val="24"/>
          <w:szCs w:val="24"/>
          <w:lang w:eastAsia="en-GB"/>
        </w:rPr>
        <w:t xml:space="preserve"> reaching a mutual consent of the parties, and the agreement reached shall be set in writing.</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26. When no mutual consent can be reached by way of negotiation:</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26.1. The Agency shall duly notify the institutional superior of the implementer of an individual project, the Intermediate Body or the beneficiary of the special types of support in writing;</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126.2. the Intermediate Body shall duly notify the institutional superior of the sub-project implementer in writing.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27. In compliance with the procedure stipulated in the regulatory acts governing public administration, the superior institution shall within 10 business days of receiving the information referred to in paragraph 126 of these Regulations take a decision on the action of the subordinated institution, resolving the dispute concerning the disbursement of the granted funding or continuing the disbursement. The superior institution shall notify the Agency or the Intermediate Body of the decision immediately and no later than within 2 business days of taking the decision.</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128. When the Agency or the Intermediate Body disagrees with the decision taken by the superior institution, it shall notify the Managing Authority of the dispute where no mutual consent has been reached by way of negotiation.</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129. The Managing Authority shall notify the Cabinet of Ministers and the State Audit Office in writing of any disputes relating to disbursement of the granted funding or continuing disbursement that cannot be resolved by way of negotiation.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 xml:space="preserve">Prime Minister,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ister for Children, Family and Social</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Integration Affairs                                              V.Dombrovskis</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Minister of Finance                                                          E.Repš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75" w:after="75"/>
        <w:jc w:val="right"/>
        <w:rPr/>
      </w:pPr>
      <w:r>
        <w:rPr>
          <w:rFonts w:eastAsia="Times New Roman" w:cs="Times New Roman" w:ascii="Times New Roman" w:hAnsi="Times New Roman"/>
          <w:sz w:val="24"/>
          <w:szCs w:val="24"/>
          <w:lang w:eastAsia="en-GB"/>
        </w:rPr>
        <w:t>Annex 1</w:t>
      </w:r>
    </w:p>
    <w:p>
      <w:pPr>
        <w:pStyle w:val="Normal"/>
        <w:spacing w:lineRule="auto" w:line="240" w:before="75" w:after="75"/>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binet of Ministers</w:t>
      </w:r>
    </w:p>
    <w:p>
      <w:pPr>
        <w:pStyle w:val="Normal"/>
        <w:spacing w:lineRule="auto" w:line="240" w:before="75" w:after="75"/>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 March 2009</w:t>
      </w:r>
    </w:p>
    <w:p>
      <w:pPr>
        <w:pStyle w:val="Normal"/>
        <w:spacing w:lineRule="auto" w:line="240" w:before="75" w:after="75"/>
        <w:jc w:val="right"/>
        <w:rPr/>
      </w:pPr>
      <w:r>
        <w:rPr>
          <w:rFonts w:eastAsia="Times New Roman" w:cs="Times New Roman" w:ascii="Times New Roman" w:hAnsi="Times New Roman"/>
          <w:sz w:val="24"/>
          <w:szCs w:val="24"/>
          <w:lang w:eastAsia="en-GB"/>
        </w:rPr>
        <w:t>Regulations No 273</w:t>
      </w:r>
    </w:p>
    <w:p>
      <w:pPr>
        <w:pStyle w:val="Normal"/>
        <w:spacing w:lineRule="auto" w:line="240" w:before="75" w:after="75"/>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150" w:after="15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Summary of implementation of audit recommendations for individual projects, programmes, block grants and special types of support financed from Latvian-Swiss cooperation programme </w:t>
      </w:r>
    </w:p>
    <w:p>
      <w:pPr>
        <w:pStyle w:val="Normal"/>
        <w:spacing w:lineRule="auto" w:line="240" w:before="75" w:after="75"/>
        <w:jc w:val="center"/>
        <w:rPr/>
      </w:pPr>
      <w:r>
        <w:rPr>
          <w:rFonts w:eastAsia="Times New Roman" w:cs="Times New Roman" w:ascii="Times New Roman" w:hAnsi="Times New Roman"/>
          <w:sz w:val="24"/>
          <w:szCs w:val="24"/>
          <w:lang w:eastAsia="en-GB"/>
        </w:rPr>
        <w:t>(internal audit unit of ministry or institution)</w:t>
      </w:r>
    </w:p>
    <w:p>
      <w:pPr>
        <w:pStyle w:val="Normal"/>
        <w:spacing w:lineRule="auto" w:line="240" w:before="150" w:after="150"/>
        <w:jc w:val="center"/>
        <w:rPr/>
      </w:pPr>
      <w:r>
        <w:rPr/>
        <w:t> </w:t>
      </w:r>
    </w:p>
    <w:tbl>
      <w:tblPr>
        <w:tblW w:w="12010" w:type="dxa"/>
        <w:jc w:val="left"/>
        <w:tblInd w:w="-22" w:type="dxa"/>
        <w:tblLayout w:type="fixed"/>
        <w:tblCellMar>
          <w:top w:w="0" w:type="dxa"/>
          <w:left w:w="0" w:type="dxa"/>
          <w:bottom w:w="0" w:type="dxa"/>
          <w:right w:w="0" w:type="dxa"/>
        </w:tblCellMar>
      </w:tblPr>
      <w:tblGrid>
        <w:gridCol w:w="562"/>
        <w:gridCol w:w="1041"/>
        <w:gridCol w:w="1652"/>
        <w:gridCol w:w="992"/>
        <w:gridCol w:w="19"/>
        <w:gridCol w:w="4"/>
        <w:gridCol w:w="26"/>
        <w:gridCol w:w="1393"/>
        <w:gridCol w:w="1237"/>
        <w:gridCol w:w="1579"/>
        <w:gridCol w:w="1481"/>
        <w:gridCol w:w="2024"/>
      </w:tblGrid>
      <w:tr>
        <w:trPr/>
        <w:tc>
          <w:tcPr>
            <w:tcW w:w="4247" w:type="dxa"/>
            <w:gridSpan w:val="4"/>
            <w:tcBorders>
              <w:top w:val="single" w:sz="6" w:space="0" w:color="808080"/>
              <w:left w:val="single" w:sz="6" w:space="0" w:color="808080"/>
              <w:bottom w:val="single" w:sz="6" w:space="0" w:color="808080"/>
              <w:right w:val="single" w:sz="6" w:space="0" w:color="808080"/>
            </w:tcBorders>
            <w:shd w:fill="C0C0C0" w:val="clea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udit title</w:t>
            </w:r>
          </w:p>
        </w:tc>
        <w:tc>
          <w:tcPr>
            <w:tcW w:w="5739" w:type="dxa"/>
            <w:gridSpan w:val="7"/>
            <w:tcBorders>
              <w:top w:val="single" w:sz="6" w:space="0" w:color="808080"/>
              <w:left w:val="single" w:sz="6" w:space="0" w:color="808080"/>
              <w:bottom w:val="single" w:sz="6" w:space="0" w:color="808080"/>
              <w:right w:val="single" w:sz="6" w:space="0" w:color="808080"/>
            </w:tcBorders>
            <w:shd w:fill="C0C0C0" w:val="clea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024"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247" w:type="dxa"/>
            <w:gridSpan w:val="4"/>
            <w:tcBorders>
              <w:top w:val="single" w:sz="6" w:space="0" w:color="808080"/>
              <w:left w:val="single" w:sz="6" w:space="0" w:color="808080"/>
              <w:bottom w:val="single" w:sz="6" w:space="0" w:color="808080"/>
              <w:right w:val="single" w:sz="6" w:space="0" w:color="808080"/>
            </w:tcBorders>
            <w:shd w:fill="C0C0C0" w:val="clea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udit number</w:t>
            </w:r>
          </w:p>
        </w:tc>
        <w:tc>
          <w:tcPr>
            <w:tcW w:w="5739" w:type="dxa"/>
            <w:gridSpan w:val="7"/>
            <w:tcBorders>
              <w:top w:val="single" w:sz="6" w:space="0" w:color="808080"/>
              <w:left w:val="single" w:sz="6" w:space="0" w:color="808080"/>
              <w:bottom w:val="single" w:sz="6" w:space="0" w:color="808080"/>
              <w:right w:val="single" w:sz="6" w:space="0" w:color="808080"/>
            </w:tcBorders>
            <w:shd w:fill="C0C0C0" w:val="clea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024"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247" w:type="dxa"/>
            <w:gridSpan w:val="4"/>
            <w:tcBorders>
              <w:top w:val="single" w:sz="6" w:space="0" w:color="808080"/>
              <w:left w:val="single" w:sz="6" w:space="0" w:color="808080"/>
              <w:bottom w:val="single" w:sz="6" w:space="0" w:color="808080"/>
              <w:right w:val="single" w:sz="6" w:space="0" w:color="808080"/>
            </w:tcBorders>
            <w:shd w:fill="C0C0C0" w:val="clear"/>
            <w:vAlign w:val="cente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ctivities financed from foreign financial assistance </w:t>
            </w:r>
          </w:p>
        </w:tc>
        <w:tc>
          <w:tcPr>
            <w:tcW w:w="5739" w:type="dxa"/>
            <w:gridSpan w:val="7"/>
            <w:tcBorders>
              <w:top w:val="single" w:sz="6" w:space="0" w:color="808080"/>
              <w:left w:val="single" w:sz="6" w:space="0" w:color="808080"/>
              <w:bottom w:val="single" w:sz="6" w:space="0" w:color="808080"/>
              <w:right w:val="single" w:sz="6" w:space="0" w:color="808080"/>
            </w:tcBorders>
            <w:shd w:fill="C0C0C0" w:val="clear"/>
            <w:vAlign w:val="cente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024"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247" w:type="dxa"/>
            <w:gridSpan w:val="4"/>
            <w:tcBorders>
              <w:top w:val="single" w:sz="6" w:space="0" w:color="808080"/>
              <w:left w:val="single" w:sz="6" w:space="0" w:color="808080"/>
              <w:bottom w:val="single" w:sz="6" w:space="0" w:color="808080"/>
              <w:right w:val="single" w:sz="6" w:space="0" w:color="808080"/>
            </w:tcBorders>
            <w:shd w:fill="C0C0C0" w:val="clear"/>
            <w:vAlign w:val="cente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udited institution</w:t>
            </w:r>
          </w:p>
        </w:tc>
        <w:tc>
          <w:tcPr>
            <w:tcW w:w="5739" w:type="dxa"/>
            <w:gridSpan w:val="7"/>
            <w:tcBorders>
              <w:top w:val="single" w:sz="6" w:space="0" w:color="808080"/>
              <w:left w:val="single" w:sz="6" w:space="0" w:color="808080"/>
              <w:bottom w:val="single" w:sz="6" w:space="0" w:color="808080"/>
              <w:right w:val="single" w:sz="6" w:space="0" w:color="808080"/>
            </w:tcBorders>
            <w:shd w:fill="C0C0C0" w:val="clear"/>
            <w:vAlign w:val="cente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024"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247" w:type="dxa"/>
            <w:gridSpan w:val="4"/>
            <w:tcBorders>
              <w:top w:val="single" w:sz="6" w:space="0" w:color="808080"/>
              <w:left w:val="single" w:sz="6" w:space="0" w:color="808080"/>
              <w:bottom w:val="single" w:sz="6" w:space="0" w:color="808080"/>
              <w:right w:val="single" w:sz="6" w:space="0" w:color="808080"/>
            </w:tcBorders>
            <w:shd w:fill="C0C0C0" w:val="clear"/>
            <w:vAlign w:val="cente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lanned audit time</w:t>
            </w:r>
          </w:p>
        </w:tc>
        <w:tc>
          <w:tcPr>
            <w:tcW w:w="5739" w:type="dxa"/>
            <w:gridSpan w:val="7"/>
            <w:tcBorders>
              <w:top w:val="single" w:sz="6" w:space="0" w:color="808080"/>
              <w:left w:val="single" w:sz="6" w:space="0" w:color="808080"/>
              <w:bottom w:val="single" w:sz="6" w:space="0" w:color="808080"/>
              <w:right w:val="single" w:sz="6" w:space="0" w:color="808080"/>
            </w:tcBorders>
            <w:shd w:fill="C0C0C0" w:val="clear"/>
            <w:vAlign w:val="center"/>
          </w:tcPr>
          <w:p>
            <w:pPr>
              <w:pStyle w:val="Normal"/>
              <w:spacing w:lineRule="auto" w:line="240" w:before="75" w:after="75"/>
              <w:rPr/>
            </w:pPr>
            <w:r>
              <w:rPr>
                <w:rFonts w:eastAsia="Times New Roman" w:cs="Times New Roman" w:ascii="Times New Roman" w:hAnsi="Times New Roman"/>
                <w:sz w:val="24"/>
                <w:szCs w:val="24"/>
                <w:lang w:eastAsia="en-GB"/>
              </w:rPr>
              <w:t>from...to…</w:t>
            </w:r>
          </w:p>
        </w:tc>
        <w:tc>
          <w:tcPr>
            <w:tcW w:w="2024"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247" w:type="dxa"/>
            <w:gridSpan w:val="4"/>
            <w:tcBorders>
              <w:top w:val="single" w:sz="6" w:space="0" w:color="808080"/>
              <w:left w:val="single" w:sz="6" w:space="0" w:color="808080"/>
              <w:bottom w:val="single" w:sz="6" w:space="0" w:color="808080"/>
              <w:right w:val="single" w:sz="6" w:space="0" w:color="808080"/>
            </w:tcBorders>
            <w:shd w:fill="C0C0C0" w:val="clear"/>
            <w:vAlign w:val="cente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ctual audit time</w:t>
            </w:r>
          </w:p>
        </w:tc>
        <w:tc>
          <w:tcPr>
            <w:tcW w:w="5739" w:type="dxa"/>
            <w:gridSpan w:val="7"/>
            <w:tcBorders>
              <w:top w:val="single" w:sz="6" w:space="0" w:color="808080"/>
              <w:left w:val="single" w:sz="6" w:space="0" w:color="808080"/>
              <w:bottom w:val="single" w:sz="6" w:space="0" w:color="808080"/>
              <w:right w:val="single" w:sz="6" w:space="0" w:color="808080"/>
            </w:tcBorders>
            <w:shd w:fill="C0C0C0" w:val="clear"/>
            <w:vAlign w:val="center"/>
          </w:tcPr>
          <w:p>
            <w:pPr>
              <w:pStyle w:val="Normal"/>
              <w:spacing w:lineRule="auto" w:line="240" w:before="75" w:after="75"/>
              <w:rPr/>
            </w:pPr>
            <w:r>
              <w:rPr>
                <w:rFonts w:eastAsia="Times New Roman" w:cs="Times New Roman" w:ascii="Times New Roman" w:hAnsi="Times New Roman"/>
                <w:sz w:val="24"/>
                <w:szCs w:val="24"/>
                <w:lang w:eastAsia="en-GB"/>
              </w:rPr>
              <w:t>from...to…</w:t>
            </w:r>
          </w:p>
        </w:tc>
        <w:tc>
          <w:tcPr>
            <w:tcW w:w="2024"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9986" w:type="dxa"/>
            <w:gridSpan w:val="11"/>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024"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56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eastAsia="Times New Roman" w:cs="Times New Roman"/>
                <w:lang w:eastAsia="en-GB"/>
              </w:rPr>
            </w:pPr>
            <w:r>
              <w:rPr>
                <w:rFonts w:eastAsia="Times New Roman" w:cs="Times New Roman" w:ascii="Times New Roman" w:hAnsi="Times New Roman"/>
                <w:lang w:eastAsia="en-GB"/>
              </w:rPr>
              <w:t>No.</w:t>
            </w:r>
            <w:r>
              <w:rPr>
                <w:rFonts w:eastAsia="Times New Roman" w:cs="Times New Roman" w:ascii="Times New Roman" w:hAnsi="Times New Roman"/>
                <w:vertAlign w:val="superscript"/>
                <w:lang w:eastAsia="en-GB"/>
              </w:rPr>
              <w:t>1</w:t>
            </w:r>
          </w:p>
        </w:tc>
        <w:tc>
          <w:tcPr>
            <w:tcW w:w="104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eastAsia="Times New Roman" w:cs="Times New Roman"/>
                <w:lang w:eastAsia="en-GB"/>
              </w:rPr>
            </w:pPr>
            <w:r>
              <w:rPr>
                <w:rFonts w:eastAsia="Times New Roman" w:cs="Times New Roman" w:ascii="Times New Roman" w:hAnsi="Times New Roman"/>
                <w:lang w:eastAsia="en-GB"/>
              </w:rPr>
              <w:t>Auditors findings</w:t>
            </w:r>
          </w:p>
        </w:tc>
        <w:tc>
          <w:tcPr>
            <w:tcW w:w="165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eastAsia="Times New Roman" w:cs="Times New Roman"/>
                <w:lang w:eastAsia="en-GB"/>
              </w:rPr>
            </w:pPr>
            <w:r>
              <w:rPr>
                <w:rFonts w:eastAsia="Times New Roman" w:cs="Times New Roman" w:ascii="Times New Roman" w:hAnsi="Times New Roman"/>
                <w:lang w:eastAsia="en-GB"/>
              </w:rPr>
              <w:t>Recommendation</w:t>
            </w:r>
            <w:r>
              <w:rPr>
                <w:rFonts w:eastAsia="Times New Roman" w:cs="Times New Roman" w:ascii="Times New Roman" w:hAnsi="Times New Roman"/>
                <w:vertAlign w:val="superscript"/>
                <w:lang w:eastAsia="en-GB"/>
              </w:rPr>
              <w:t>2</w:t>
            </w:r>
          </w:p>
        </w:tc>
        <w:tc>
          <w:tcPr>
            <w:tcW w:w="101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iority</w:t>
            </w:r>
          </w:p>
        </w:tc>
        <w:tc>
          <w:tcPr>
            <w:tcW w:w="1423"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eastAsia="Times New Roman" w:cs="Times New Roman"/>
                <w:lang w:eastAsia="en-GB"/>
              </w:rPr>
            </w:pPr>
            <w:r>
              <w:rPr>
                <w:rFonts w:eastAsia="Times New Roman" w:cs="Times New Roman" w:ascii="Times New Roman" w:hAnsi="Times New Roman"/>
                <w:lang w:eastAsia="en-GB"/>
              </w:rPr>
              <w:t>Implementation deadline</w:t>
            </w:r>
            <w:r>
              <w:rPr>
                <w:rFonts w:eastAsia="Times New Roman" w:cs="Times New Roman" w:ascii="Times New Roman" w:hAnsi="Times New Roman"/>
                <w:vertAlign w:val="superscript"/>
                <w:lang w:eastAsia="en-GB"/>
              </w:rPr>
              <w:t>3</w:t>
            </w:r>
          </w:p>
        </w:tc>
        <w:tc>
          <w:tcPr>
            <w:tcW w:w="123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eastAsia="Times New Roman" w:cs="Times New Roman"/>
                <w:lang w:eastAsia="en-GB"/>
              </w:rPr>
            </w:pPr>
            <w:r>
              <w:rPr>
                <w:rFonts w:eastAsia="Times New Roman" w:cs="Times New Roman" w:ascii="Times New Roman" w:hAnsi="Times New Roman"/>
                <w:lang w:eastAsia="en-GB"/>
              </w:rPr>
              <w:t>Responsible official</w:t>
            </w:r>
          </w:p>
        </w:tc>
        <w:tc>
          <w:tcPr>
            <w:tcW w:w="15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eastAsia="Times New Roman" w:cs="Times New Roman"/>
                <w:lang w:eastAsia="en-GB"/>
              </w:rPr>
            </w:pPr>
            <w:r>
              <w:rPr>
                <w:rFonts w:eastAsia="Times New Roman" w:cs="Times New Roman" w:ascii="Times New Roman" w:hAnsi="Times New Roman"/>
                <w:lang w:eastAsia="en-GB"/>
              </w:rPr>
              <w:t>Information on implementation of recommendation</w:t>
            </w:r>
            <w:r>
              <w:rPr>
                <w:rFonts w:eastAsia="Times New Roman" w:cs="Times New Roman" w:ascii="Times New Roman" w:hAnsi="Times New Roman"/>
                <w:vertAlign w:val="superscript"/>
                <w:lang w:eastAsia="en-GB"/>
              </w:rPr>
              <w:t>4</w:t>
            </w:r>
          </w:p>
        </w:tc>
        <w:tc>
          <w:tcPr>
            <w:tcW w:w="14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nfirmation of implementation</w:t>
            </w:r>
            <w:r>
              <w:rPr>
                <w:rFonts w:eastAsia="Times New Roman" w:cs="Times New Roman" w:ascii="Times New Roman" w:hAnsi="Times New Roman"/>
                <w:vertAlign w:val="superscript"/>
                <w:lang w:eastAsia="en-GB"/>
              </w:rPr>
              <w:t>5</w:t>
            </w:r>
          </w:p>
        </w:tc>
        <w:tc>
          <w:tcPr>
            <w:tcW w:w="2024"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56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4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65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1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23"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23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5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024"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56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6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0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75" w:after="75"/>
        <w:ind w:firstLine="375"/>
        <w:jc w:val="both"/>
        <w:rPr/>
      </w:pPr>
      <w:r>
        <w:rPr>
          <w:rFonts w:eastAsia="Times New Roman" w:cs="Times New Roman" w:ascii="Times New Roman" w:hAnsi="Times New Roman"/>
          <w:sz w:val="24"/>
          <w:szCs w:val="24"/>
          <w:lang w:eastAsia="en-GB"/>
        </w:rPr>
        <w:t>Notes.</w:t>
      </w:r>
    </w:p>
    <w:p>
      <w:pPr>
        <w:pStyle w:val="Normal"/>
        <w:spacing w:lineRule="auto" w:line="240" w:before="75" w:after="75"/>
        <w:ind w:firstLine="375"/>
        <w:jc w:val="both"/>
        <w:rPr/>
      </w:pP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 xml:space="preserve"> Recommendation number as per the internal audit recommendations implementation schedule.</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2 Shows all recommendations included in the approved internal audit recommendations implementation schedule.</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3 The deadline for implementing the recommendations set in the approved internal audit recommendations implementation schedule.</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4 Shows information concerning the implementation of the recommendation (‘yes' or 'no') and the actual date of implementation for the recommendation.</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5 Shows information about the planned measures to implement the recommendation.</w:t>
      </w:r>
    </w:p>
    <w:p>
      <w:pPr>
        <w:pStyle w:val="Normal"/>
        <w:spacing w:lineRule="auto" w:line="240" w:before="75" w:after="75"/>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Minister of Finance                                                         E.Repš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75" w:after="75"/>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nex 2</w:t>
      </w:r>
    </w:p>
    <w:p>
      <w:pPr>
        <w:pStyle w:val="Normal"/>
        <w:spacing w:lineRule="auto" w:line="240" w:before="75" w:after="75"/>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binet of Ministers</w:t>
      </w:r>
    </w:p>
    <w:p>
      <w:pPr>
        <w:pStyle w:val="Normal"/>
        <w:spacing w:lineRule="auto" w:line="240" w:before="75" w:after="75"/>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 March 2009</w:t>
      </w:r>
    </w:p>
    <w:p>
      <w:pPr>
        <w:pStyle w:val="Normal"/>
        <w:spacing w:lineRule="auto" w:line="240" w:before="75" w:after="75"/>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gulations No 273</w:t>
      </w:r>
      <w:r>
        <w:rPr>
          <w:rFonts w:eastAsia="Times New Roman" w:cs="Times New Roman" w:ascii="Times New Roman" w:hAnsi="Times New Roman"/>
          <w:b/>
          <w:bCs/>
          <w:sz w:val="24"/>
          <w:szCs w:val="24"/>
          <w:lang w:eastAsia="en-GB"/>
        </w:rPr>
        <w:t> </w:t>
      </w:r>
    </w:p>
    <w:p>
      <w:pPr>
        <w:pStyle w:val="Normal"/>
        <w:spacing w:lineRule="auto" w:line="240" w:before="150" w:after="15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udit summary</w:t>
      </w:r>
    </w:p>
    <w:p>
      <w:pPr>
        <w:pStyle w:val="Normal"/>
        <w:spacing w:lineRule="auto" w:line="240" w:before="75" w:after="75"/>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9705" w:type="dxa"/>
        <w:jc w:val="left"/>
        <w:tblInd w:w="-22" w:type="dxa"/>
        <w:tblLayout w:type="fixed"/>
        <w:tblCellMar>
          <w:top w:w="0" w:type="dxa"/>
          <w:left w:w="0" w:type="dxa"/>
          <w:bottom w:w="0" w:type="dxa"/>
          <w:right w:w="0" w:type="dxa"/>
        </w:tblCellMar>
      </w:tblPr>
      <w:tblGrid>
        <w:gridCol w:w="593"/>
        <w:gridCol w:w="5133"/>
        <w:gridCol w:w="3979"/>
      </w:tblGrid>
      <w:tr>
        <w:trPr/>
        <w:tc>
          <w:tcPr>
            <w:tcW w:w="593"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5133"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istry or institution responsible for audit</w:t>
            </w:r>
          </w:p>
        </w:tc>
        <w:tc>
          <w:tcPr>
            <w:tcW w:w="3979"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593"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5133"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gramme title</w:t>
            </w:r>
          </w:p>
        </w:tc>
        <w:tc>
          <w:tcPr>
            <w:tcW w:w="3979"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59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513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pPr>
            <w:r>
              <w:rPr>
                <w:rFonts w:eastAsia="Times New Roman" w:cs="Times New Roman" w:ascii="Times New Roman" w:hAnsi="Times New Roman"/>
                <w:sz w:val="24"/>
                <w:szCs w:val="24"/>
                <w:lang w:eastAsia="en-GB"/>
              </w:rPr>
              <w:t>Project</w:t>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59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513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dited institutions</w:t>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59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513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dit objective</w:t>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59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513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in findings and conclusions</w:t>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commendations</w:t>
            </w:r>
          </w:p>
        </w:tc>
      </w:tr>
      <w:tr>
        <w:trPr/>
        <w:tc>
          <w:tcPr>
            <w:tcW w:w="59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513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rPr/>
            </w:pPr>
            <w:r>
              <w:rPr>
                <w:rFonts w:eastAsia="Times New Roman" w:cs="Times New Roman" w:ascii="Times New Roman" w:hAnsi="Times New Roman"/>
                <w:sz w:val="24"/>
                <w:szCs w:val="24"/>
                <w:lang w:eastAsia="en-GB"/>
              </w:rPr>
              <w:t xml:space="preserve">Opinion concerning the effectiveness of the internal control  system  </w:t>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75" w:after="75"/>
        <w:ind w:firstLine="375"/>
        <w:jc w:val="both"/>
        <w:rPr/>
      </w:pPr>
      <w:r>
        <w:rPr>
          <w:rFonts w:eastAsia="Times New Roman" w:cs="Times New Roman" w:ascii="Times New Roman" w:hAnsi="Times New Roman"/>
          <w:sz w:val="24"/>
          <w:szCs w:val="24"/>
          <w:lang w:eastAsia="en-GB"/>
        </w:rPr>
        <w:t>Minister of Finance                                                         E.Repše</w:t>
      </w:r>
    </w:p>
    <w:tbl>
      <w:tblPr>
        <w:tblW w:w="4950" w:type="pct"/>
        <w:jc w:val="left"/>
        <w:tblInd w:w="0" w:type="dxa"/>
        <w:tblLayout w:type="fixed"/>
        <w:tblCellMar>
          <w:top w:w="0" w:type="dxa"/>
          <w:left w:w="0" w:type="dxa"/>
          <w:bottom w:w="0" w:type="dxa"/>
          <w:right w:w="0" w:type="dxa"/>
        </w:tblCellMar>
      </w:tblPr>
      <w:tblGrid>
        <w:gridCol w:w="8222"/>
      </w:tblGrid>
      <w:tr>
        <w:trPr/>
        <w:tc>
          <w:tcPr>
            <w:tcW w:w="8222" w:type="dxa"/>
            <w:tcBorders/>
          </w:tcPr>
          <w:tbl>
            <w:tblPr>
              <w:tblW w:w="4950" w:type="pct"/>
              <w:jc w:val="left"/>
              <w:tblInd w:w="0" w:type="dxa"/>
              <w:tblLayout w:type="fixed"/>
              <w:tblCellMar>
                <w:top w:w="60" w:type="dxa"/>
                <w:left w:w="60" w:type="dxa"/>
                <w:bottom w:w="60" w:type="dxa"/>
                <w:right w:w="60" w:type="dxa"/>
              </w:tblCellMar>
            </w:tblPr>
            <w:tblGrid>
              <w:gridCol w:w="2190"/>
              <w:gridCol w:w="348"/>
              <w:gridCol w:w="5601"/>
            </w:tblGrid>
            <w:tr>
              <w:trPr/>
              <w:tc>
                <w:tcPr>
                  <w:tcW w:w="219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bookmarkStart w:id="0" w:name="pase"/>
                  <w:bookmarkStart w:id="1" w:name="pase"/>
                  <w:bookmarkEnd w:id="1"/>
                </w:p>
              </w:tc>
              <w:tc>
                <w:tcPr>
                  <w:tcW w:w="3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6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19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6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19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6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190" w:type="dxa"/>
                  <w:tcBorders/>
                  <w:vAlign w:val="center"/>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34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5601"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Effective as of 04.04.2009</w:t>
                  </w:r>
                </w:p>
              </w:tc>
            </w:tr>
            <w:tr>
              <w:trPr/>
              <w:tc>
                <w:tcPr>
                  <w:tcW w:w="219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6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190"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en-GB"/>
                    </w:rPr>
                    <w:t>Published:</w:t>
                  </w:r>
                </w:p>
              </w:tc>
              <w:tc>
                <w:tcPr>
                  <w:tcW w:w="34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5601"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 xml:space="preserve">Vēstnesis, 03.04.2009, no 53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57:00Z</dcterms:created>
  <dc:creator>fi-aboli</dc:creator>
  <dc:description/>
  <cp:keywords/>
  <dc:language>en-US</dc:language>
  <cp:lastModifiedBy>fi-liepi</cp:lastModifiedBy>
  <cp:lastPrinted>2009-09-08T08:57:00Z</cp:lastPrinted>
  <dcterms:modified xsi:type="dcterms:W3CDTF">2009-09-08T12:57:00Z</dcterms:modified>
  <cp:revision>2</cp:revision>
  <dc:subject/>
  <dc:title/>
</cp:coreProperties>
</file>